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Снежинка.</w:t>
      </w:r>
      <w:r>
        <w:rPr>
          <w:rFonts w:cs="Verdana" w:ascii="Verdana" w:hAnsi="Verdana"/>
          <w:sz w:val="15"/>
          <w:szCs w:val="15"/>
        </w:rPr>
        <w:br/>
        <w:br/>
        <w:t>Для начала создайте темно-синий фон, на котором разместится ваша снежинка. Затем заблокируйте (Lock) текущий слой и создайте новый. Нажмите D, чтобы установить цвета по умолчанию (черный и белый).Нажмите / , чтобы установить none для черного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238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При помощи вертикальной и горизонтальной линеек (Rulers) найдите среднюю точку фона. Убедитесь, что направляющие (Guides) заблокированы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2288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С помощью инструмента Rounded Rectangle нарисуйте первый фрагмент снежинки. Совместите центр прямоугольника с точкой пересечения направляющих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85775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Лучи снежинки находятся под углом 60 градусов друг относительно друга. При помощи инструмента Rotate, установите это значение угла и нажмите Copy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192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Повторите последний шаг еще раз, чтобы закончить рисование каркаса снежинки. Скомбинируйте все лучи с помощью Pathfinder и Add to Shape Area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019425" cy="334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Откройте меню General Preferences (Ctrl+K) и установите параметр Constrain Angle равным 60 градусам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3622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Создайте новый слой и заблокируйте предудущий. При помощи инструмента Rounded Rectangle создайте один дополнительный луч, затем копируйте его по желанию несколько раз, изменяя размер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08585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Теперь снова выберите меню General Preferences и угол -60 градусов. Нарисуйте противоположную сторону луча снежинки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71625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Снова зайдите в меню Preferences и установите угол 0 градусов. ИспользуяPathfinder скомбинируйте все лучи и сделайте еще 5 копий, поворачивая каждую копию (с помощью инструмента Rotate) на 60 градусов относительно предыдущей. В результате у Вас получится рисунок, похожий на снежинку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600325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Выберите основной каркас снежинки на нижнем слое. Откройте Pucker &amp; Bloat и установите параметр Bloat равным 27%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5265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Откройте верхний слой с декоративными лучами и измените тощину обводки (Stroke) до 4pt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876300" cy="149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В заключение примените Outer Glow к декоративным лучам Вашей снежинки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685925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  <w:t>Рисунок готов.</w:t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648075" cy="475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6:00Z</dcterms:created>
  <dc:creator>*</dc:creator>
  <dc:description/>
  <cp:keywords/>
  <dc:language>en-US</dc:language>
  <cp:lastModifiedBy>*</cp:lastModifiedBy>
  <dcterms:modified xsi:type="dcterms:W3CDTF">2006-10-24T10:37:00Z</dcterms:modified>
  <cp:revision>1</cp:revision>
  <dc:subject/>
  <dc:title>Снежинка</dc:title>
</cp:coreProperties>
</file>