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Векторный цветок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В этом уроке вы научитесь делать такой красивый цветок:</w:t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214312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  <w:t>1. Лепесток</w:t>
        <w:br/>
        <w:t>Создайте 2 полукруглые линии: одну желтую другую синию.</w:t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260032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  <w:t xml:space="preserve">2. Blend Options </w:t>
        <w:br/>
        <w:t>Идем в Object &gt; Blend &gt; Blend Options и выбираем опцию Specified Steps с параметром 10.</w:t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4695825" cy="216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  <w:t xml:space="preserve">Теперь выделите 2 ваши линии и идем в Object &gt; Blend &gt; Make или жмем Ctrl + Alt + B. Теперь вы должны получить результат как на картинке. </w:t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2105025" cy="93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  <w:t>3. Много лепестков</w:t>
        <w:br/>
        <w:t>Продублируйте ваш лепесток чтобы получить цветок. Для этого нажмите на слой и потяните на иконку New layer</w:t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5076825" cy="112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  <w:t>4. Стебель</w:t>
        <w:br/>
        <w:t>Создайте стебель по такому же принципу как и лепесток, но в параметре Specified Steps используйте 8.</w:t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4200525" cy="280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  <w:t>5. Листок</w:t>
        <w:br/>
        <w:t>Листок создаётся из двух частей, верхнеё и нижней. Всё делается по тому же принципу. Но как видно на ниже приведённом рисунке в верхней части линии частые, а в нижней немного реже. Поэтому в опции Specified Steps используйте параметры около 5.</w:t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4667250" cy="1038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  <w:t>6. Соединение частей цветка</w:t>
        <w:br/>
        <w:t>Теперь соедините все части цветка чтобы получить целый.</w:t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2895600" cy="2171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  <w:t>7. Правый длинный листок</w:t>
        <w:br/>
        <w:t>Создайте справа от стебля длинный листок используя параметр 3.</w:t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4838700" cy="2076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  <w:t>8. Левый длинный листок</w:t>
        <w:br/>
        <w:t>Повторите предыдущий шаг, но расположив листок слева.</w:t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3981450" cy="1495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  <w:t>9. Финал</w:t>
        <w:br/>
        <w:t>Ваш результат результат должен быть похожим на картинку приведённую ниже</w:t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676400" cy="2162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40:00Z</dcterms:created>
  <dc:creator>*</dc:creator>
  <dc:description/>
  <cp:keywords/>
  <dc:language>en-US</dc:language>
  <cp:lastModifiedBy>*</cp:lastModifiedBy>
  <dcterms:modified xsi:type="dcterms:W3CDTF">2006-10-23T10:41:00Z</dcterms:modified>
  <cp:revision>1</cp:revision>
  <dc:subject/>
  <dc:title>Векторный цветок</dc:title>
</cp:coreProperties>
</file>